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iche de présentation du st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ge effectué pour l’obtention du</w:t>
      </w:r>
    </w:p>
    <w:p>
      <w:pPr>
        <w:pStyle w:val="Normal"/>
        <w:ind w:left="1416" w:firstLine="708"/>
        <w:rPr/>
      </w:pPr>
      <w:r>
        <w:rPr/>
        <w:t>DUFFLE     M1        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e :</w:t>
      </w:r>
    </w:p>
    <w:p>
      <w:pPr>
        <w:pStyle w:val="Normal"/>
        <w:numPr>
          <w:ilvl w:val="0"/>
          <w:numId w:val="2"/>
        </w:numPr>
        <w:rPr/>
      </w:pPr>
      <w:r>
        <w:rPr/>
        <w:t>Type d’organisme (centre de langues privé, centre de langues public, centre de ressources, école, collège, lycée, association, collectivités territoriales – ville, département, région, éta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ublic / langues cibles (adultes / enfants / migrants / diplomates / expatriés / analphabètes / illettrés / primo-arrivants / personnes en contexte d’insertion professionnelle / personnes; ….)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de formation propos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ordonnées (nom, adresse, tel, courriel, nom de la personne suivant le stagi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âches proposées au stagiaire :</w:t>
      </w:r>
    </w:p>
    <w:p>
      <w:pPr>
        <w:pStyle w:val="Normal"/>
        <w:numPr>
          <w:ilvl w:val="0"/>
          <w:numId w:val="1"/>
        </w:numPr>
        <w:rPr/>
      </w:pPr>
      <w:r>
        <w:rPr/>
        <w:t>Type de cours (cours de langue standard, cours de langue en intensif, en immersif, classes bilingues / bilangues, cours de conversation, tutorat, soutien, préparation à des examens, sorties culturelles, création de ressources pour un centre de ressources, cours de littérature, cours de contenu – histoire, géo, maths…– en langue étrangère)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tif 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veau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mbre d’heures effectué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rêt du stage pour la formation du stagiair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ification                       Oui</w:t>
        <w:tab/>
        <w:tab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é du suivi                      Moyen           Bon                 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 [NOM Prénom Courriel]…………………………………………………………………… accepte que ma fiche soit publiée sur le site Les métiers du FLE. Je peux demander à tout moment qu’elle soit retirée à l’adresse suivante : </w:t>
      </w:r>
      <w:hyperlink r:id="rId2">
        <w:r>
          <w:rPr>
            <w:rStyle w:val="InternetLink"/>
          </w:rPr>
          <w:t>ngettliffe@unistra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ettliffe@unistra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4:00Z</dcterms:created>
  <dc:creator>UDS</dc:creator>
  <dc:description/>
  <cp:keywords/>
  <dc:language>en-US</dc:language>
  <cp:lastModifiedBy> Zanetta Cécile</cp:lastModifiedBy>
  <dcterms:modified xsi:type="dcterms:W3CDTF">2010-06-28T10:14:00Z</dcterms:modified>
  <cp:revision>2</cp:revision>
  <dc:subject/>
  <dc:title/>
</cp:coreProperties>
</file>